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720" w:leader="none"/>
          <w:tab w:val="left" w:pos="9000" w:leader="none"/>
        </w:tabs>
        <w:jc w:val="center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 การประเมินและพัฒนาศักยภาพองค์กรด้านโ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ลจิสติกส์และโซ่อุปท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 xml:space="preserve">ปัจจุบัน การดำเนินธุรกิจที่ต้องแข่งขันกัน ซึ่งธุรกิจไทยมีทั้งคู่แข่งจากภายในประเทศและจากต่างประเทศ บริษัทต่างชาติที่เข้ามาเปิดตลาดในประเทศส่วนใหญ่มีบุคลากรที่มีความเชี่ยวชาญด้านโลจิสติกส์และโซ่อุปทาน ทำให้สินค้าและบริการสามารถแข่งขันกับผู้ประกอบการไทยได้ เพราะโดยส่วนใหญ่แล้วสถานประกอบการอุตสาหกรรมโดยเฉพาะ </w:t>
      </w:r>
      <w:r>
        <w:rPr>
          <w:rFonts w:cs="TH SarabunPSK" w:ascii="TH SarabunPSK" w:hAnsi="TH SarabunPSK"/>
          <w:spacing w:val="-4"/>
        </w:rPr>
        <w:t xml:space="preserve">SMEs </w:t>
      </w:r>
      <w:r>
        <w:rPr>
          <w:rFonts w:ascii="TH SarabunPSK" w:hAnsi="TH SarabunPSK" w:cs="TH SarabunPSK"/>
          <w:spacing w:val="-4"/>
        </w:rPr>
        <w:t>ของไทยยังขาดองค์ความรู้การวางแผน การวิเคราะห์ข้อมูล และ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การจัดการโลจิสติกส์และโซ่อุปทานที่ดี ซึ่งส่วนหนึ่งมาจากบุคลากรในสถานประกอบการยังขาดทักษะและ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 xml:space="preserve">ความชำนาญ รวมทั้ง ยังขาดบุคลากรสาขาโลจิสติกส์และโซ่อุปทานในองค์กรอีกด้วย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ดังนั้น เพื่อแก้ปัญหา</w:t>
      </w:r>
      <w:r>
        <w:rPr>
          <w:rFonts w:ascii="TH SarabunPSK" w:hAnsi="TH SarabunPSK" w:cs="TH SarabunPSK"/>
        </w:rPr>
        <w:t>บุคลากรของสถานประกอบการภาคอุตสาหกรรมที่ยังขาดทักษะองค์ความรู้ด้านโลจิสติกส์และโซ่อุปทาน กองโลจิสติกส์ กรมส่งเสริมอุตสาหกรรม จึงจัดทำหลักสูตร “</w:t>
      </w:r>
      <w:r>
        <w:rPr>
          <w:rFonts w:ascii="TH SarabunPSK" w:hAnsi="TH SarabunPSK" w:cs="TH SarabunPSK"/>
          <w:b/>
          <w:b/>
          <w:bCs/>
        </w:rPr>
        <w:t>การประเมินและพัฒนาศักยภาพองค์กรด้านโลจิสติกส์และโซ่อุปทาน</w:t>
      </w:r>
      <w:r>
        <w:rPr>
          <w:rFonts w:ascii="TH SarabunPSK" w:hAnsi="TH SarabunPSK" w:cs="TH SarabunPSK"/>
        </w:rPr>
        <w:t xml:space="preserve">” </w:t>
      </w:r>
      <w:r>
        <w:rPr>
          <w:rFonts w:ascii="TH SarabunPSK" w:hAnsi="TH SarabunPSK" w:cs="TH SarabunPSK"/>
          <w:spacing w:val="-4"/>
        </w:rPr>
        <w:t>เพื่อเสริมองค์ความรู้บุคลากรภาคอุตสาหกรรม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ด้านการวิเคราะห์ วินิจฉัย วางแผน และประเมินศักยภาพโลจิสติกส์ขององค์กร เพื่อพัฒนาทักษะความชำนาญและเพิ่มประสบการณ์การแก้ปัญหาด้านโลจิสติกส์และโซ่อุปทาน และเพื่อให้ภาคอุตสาหกรรมมีบุคลากร</w:t>
      </w:r>
      <w:r>
        <w:rPr>
          <w:rFonts w:cs="TH SarabunPSK" w:ascii="TH SarabunPSK" w:hAnsi="TH SarabunPSK"/>
          <w:spacing w:val="-4"/>
        </w:rPr>
        <w:br/>
      </w:r>
      <w:r>
        <w:rPr>
          <w:rFonts w:ascii="TH SarabunPSK" w:hAnsi="TH SarabunPSK" w:cs="TH SarabunPSK"/>
          <w:spacing w:val="-4"/>
        </w:rPr>
        <w:t>สามารถจัดทำโครงการเพื่อลดต้นทุนโลจิสติกส์ รวมทั้งเพิ่มประสิทธิภาพโลจิสติกส์และโซ่อุปทานขององค์กรด้วยบุคลากรของสถานประกอบการนั้นๆ และส่งผลให้สามารถยกระดับความสามารถการแข่งขันภาคอุตสาหกรรมไทยต่อไป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firstLine="116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เสริมสร้างองค์ความรู้ด้านโลจิสติกส์และโซ่อุปทานให้แก่บุคลากรในภาคอุตสาหกรร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ห้สามารถปรับปรุงและพัฒนาสถานประกอบการได้</w:t>
      </w:r>
    </w:p>
    <w:p>
      <w:pPr>
        <w:pStyle w:val="Normal"/>
        <w:ind w:firstLine="11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พื่อให้บุคลากรของภาคอุตสาหกรรมมีทักษะ และความชำนาญในการแก้ปัญห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ด้านโลจิสติกส์และโซ่อุปทานขององค์กร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ลุ่มเป้าหมาย</w:t>
      </w:r>
    </w:p>
    <w:p>
      <w:pPr>
        <w:pStyle w:val="Normal"/>
        <w:spacing w:before="120" w:after="0"/>
        <w:ind w:firstLine="113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ุคลากรในภาคอุตสาหกรรม 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วัน เวลา และสถานที่ </w:t>
      </w:r>
    </w:p>
    <w:p>
      <w:pPr>
        <w:pStyle w:val="Normal"/>
        <w:tabs>
          <w:tab w:val="clear" w:pos="720"/>
          <w:tab w:val="left" w:pos="142" w:leader="none"/>
          <w:tab w:val="left" w:pos="270" w:leader="none"/>
        </w:tabs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 xml:space="preserve"> </w:t>
        <w:tab/>
        <w:t xml:space="preserve">    </w:t>
      </w:r>
      <w:r>
        <w:rPr>
          <w:rFonts w:ascii="TH SarabunPSK" w:hAnsi="TH SarabunPSK" w:cs="TH SarabunPSK"/>
          <w:spacing w:val="-4"/>
        </w:rPr>
        <w:t xml:space="preserve">วันที่ </w:t>
      </w:r>
      <w:r>
        <w:rPr>
          <w:rFonts w:cs="TH SarabunPSK" w:ascii="TH SarabunPSK" w:hAnsi="TH SarabunPSK"/>
          <w:spacing w:val="-4"/>
        </w:rPr>
        <w:t xml:space="preserve">28-30 </w:t>
      </w:r>
      <w:r>
        <w:rPr>
          <w:rFonts w:ascii="TH SarabunPSK" w:hAnsi="TH SarabunPSK" w:cs="TH SarabunPSK"/>
          <w:spacing w:val="-4"/>
        </w:rPr>
        <w:t>มกราคม</w:t>
      </w:r>
      <w:r>
        <w:rPr>
          <w:rFonts w:cs="TH SarabunPSK" w:ascii="TH SarabunPSK" w:hAnsi="TH SarabunPSK"/>
          <w:spacing w:val="-4"/>
        </w:rPr>
        <w:t xml:space="preserve">, 13-15, </w:t>
      </w:r>
      <w:r>
        <w:rPr>
          <w:rFonts w:cs="TH SarabunPSK" w:ascii="TH SarabunPSK" w:hAnsi="TH SarabunPSK"/>
          <w:spacing w:val="-4"/>
        </w:rPr>
        <w:t>27-2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กุมภาพันธ์</w:t>
      </w:r>
      <w:r>
        <w:rPr>
          <w:rFonts w:cs="TH SarabunPSK" w:ascii="TH SarabunPSK" w:hAnsi="TH SarabunPSK"/>
          <w:spacing w:val="-4"/>
        </w:rPr>
        <w:t xml:space="preserve">, </w:t>
      </w:r>
      <w:r>
        <w:rPr>
          <w:rFonts w:ascii="TH SarabunPSK" w:hAnsi="TH SarabunPSK" w:cs="TH SarabunPSK"/>
          <w:spacing w:val="-4"/>
        </w:rPr>
        <w:t xml:space="preserve">และ </w:t>
      </w:r>
      <w:r>
        <w:rPr>
          <w:rFonts w:cs="TH SarabunPSK" w:ascii="TH SarabunPSK" w:hAnsi="TH SarabunPSK"/>
          <w:spacing w:val="-4"/>
        </w:rPr>
        <w:t xml:space="preserve">1,6,7,8 </w:t>
      </w:r>
      <w:r>
        <w:rPr>
          <w:rFonts w:ascii="TH SarabunPSK" w:hAnsi="TH SarabunPSK" w:cs="TH SarabunPSK"/>
          <w:spacing w:val="-4"/>
        </w:rPr>
        <w:t xml:space="preserve">มีนาคม </w:t>
      </w:r>
      <w:r>
        <w:rPr>
          <w:rFonts w:cs="TH SarabunPSK" w:ascii="TH SarabunPSK" w:hAnsi="TH SarabunPSK"/>
          <w:spacing w:val="-4"/>
        </w:rPr>
        <w:t xml:space="preserve">2562 </w:t>
      </w:r>
      <w:r>
        <w:rPr>
          <w:rFonts w:ascii="TH SarabunPSK" w:hAnsi="TH SarabunPSK" w:cs="TH SarabunPSK"/>
          <w:spacing w:val="-4"/>
        </w:rPr>
        <w:t xml:space="preserve">เวลา </w:t>
      </w:r>
      <w:r>
        <w:rPr>
          <w:rFonts w:cs="TH SarabunPSK" w:ascii="TH SarabunPSK" w:hAnsi="TH SarabunPSK"/>
          <w:spacing w:val="-4"/>
        </w:rPr>
        <w:t xml:space="preserve">08.30–16.30 </w:t>
      </w:r>
      <w:r>
        <w:rPr>
          <w:rFonts w:ascii="TH SarabunPSK" w:hAnsi="TH SarabunPSK" w:cs="TH SarabunPSK"/>
          <w:spacing w:val="-4"/>
        </w:rPr>
        <w:t>น</w:t>
      </w:r>
      <w:r>
        <w:rPr>
          <w:rFonts w:cs="TH SarabunPSK" w:ascii="TH SarabunPSK" w:hAnsi="TH SarabunPSK"/>
          <w:spacing w:val="-4"/>
        </w:rPr>
        <w:t xml:space="preserve">. </w:t>
        <w:br/>
      </w:r>
      <w:r>
        <w:rPr>
          <w:rFonts w:ascii="TH SarabunPSK" w:hAnsi="TH SarabunPSK" w:cs="TH SarabunPSK"/>
          <w:spacing w:val="-4"/>
        </w:rPr>
        <w:t xml:space="preserve">ณ  </w:t>
      </w:r>
      <w:r>
        <w:rPr>
          <w:rFonts w:ascii="TH SarabunPSK" w:hAnsi="TH SarabunPSK" w:cs="TH SarabunPSK"/>
          <w:spacing w:val="-4"/>
        </w:rPr>
        <w:t>โรงแรมอีสติน มักกะสัน</w:t>
      </w:r>
      <w:r>
        <w:rPr>
          <w:rFonts w:ascii="TH SarabunPSK" w:hAnsi="TH SarabunPSK" w:cs="TH SarabunPSK"/>
          <w:spacing w:val="-4"/>
        </w:rPr>
        <w:t xml:space="preserve"> กทม</w:t>
      </w:r>
      <w:r>
        <w:rPr>
          <w:rFonts w:cs="TH SarabunPSK" w:ascii="TH SarabunPSK" w:hAnsi="TH SarabunPSK"/>
          <w:spacing w:val="-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270" w:leader="none"/>
        </w:tabs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142" w:leader="none"/>
          <w:tab w:val="left" w:pos="27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27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27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27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" w:leader="none"/>
          <w:tab w:val="left" w:pos="27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ind w:right="-261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การกิจกรรม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1"/>
        <w:gridCol w:w="2387"/>
        <w:gridCol w:w="2584"/>
        <w:gridCol w:w="2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อบรมหัวข้อ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อบรมหัวข้อ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ทยาก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นะนำบทบาท ขอบเขตการจัดการโซ่อุปทานและกระบวนการผล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บาท และความเชื่อมโยงของกิจกรรมโลจิสติกส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 ตลอดจนโซ่อุปท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ี้แจงแนวทางการจัดทำและกำหนดหัวข้อโครงการประเมินศักยภาพด้านโลจิสติกส์ขององค์กรด้ว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3 Repor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ฤษฎ์ ฉันทจิรพ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ประเมินศักยภาพตามแบบ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Logistics Scorecard, LPI 2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ชี้วัด และแนวทางการพัฒนาองค์ก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ฤษฎ์ ฉันทจิรพ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การวิเคราะห์และวินิจฉัยปัญหา เช่น แผนภูมิก้างปล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 VSM, Inventory movement, A3 Technic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ิธีการวิเคราะห์ การระดมความเห็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Brain Strom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วินิจฉัยปัญหา และเลือกปัญหามาปรับปรุ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ิเชษ พุ่มเกษ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จัดการความต้อ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>(Demand Management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ยากรณ์การขายแล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ต้อ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พิ่มความแม่นยำของการพยากรณ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ฤษฎ์ ฉันทจิรพ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จัด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S&amp;OP</w:t>
              <w:br/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จัดตั้งคณะทำงาน การนำข้อมูลจากฝ่ายที่เกี่ยวข้อง และการจัดทำ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Cross Function Project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กำหน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ลัพธ์ขององค์ก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ฤษฎ์ ฉันทจิรพ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วางแผนการผลิตหลั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aster Production Plan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วางแผนจัดการอุปสงค์และอุปทานให้สมดุ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emand and Supply Balance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วางแผนจัดการกำลังการผลิตและควบคุมการผลิ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Capacity Management and Production Activity Control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ฤษฎ์ ฉันทจิรพ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จัดการสินค้าคงคลังแบบรว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Aggregate Inventory Management)</w:t>
              <w:br/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ความเคลื่อนไหวของสินค้าคงคลั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จัดการสินค้าคงคลังแบบแต่ละราย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Item Inventory Management) </w:t>
              <w:br/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หนดระดับสินค้าคงคลั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หมาะส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ุรศักดิ์ พรบรรจ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วางแผนความต้องการวัสดุ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Material Requirement Planning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ผลิตแบบลีนและระบบควบคุมคุณภาพ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Lean and Quality System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ิเชษ พุ่มเกษ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จัดซื้อและการกระจายสินค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Purchasing and Physical Distribution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บริหารการขนส่งและกระจายสินค้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Transportation and Distribution management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ฤษฎ์ ฉันทจิรพ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การคลังสินค้า การเลือกที่ตั้งและกระบวนการหลักในคลังสินค้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บริหารทฤษฎีข้อจำกั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Theory of Constraints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ฤษฎ์ ฉันทจิรพ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วิเคราะห์ปัญหา การคำนวณและวิเคราะห์ต้นทุนโลจิสติกส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ากงบการเงิน กับการประเมินศักยภาพขององค์ก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ูลค่าเพิ่มเชิงเศรษฐกิ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Economic Value Added; EVA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ับการประเมินศักยภาพของสถานประกอบกา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ิเชษ พุ่มเกษ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เสนอผลการจัดทำโครงการประเมินศักยภาพด้านโลจิสติกส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วยเทคนิค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3 Report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รุปผลการอบรมและแลกเปลี่ยน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ฤษฎ์ ฉันทจิรพร</w:t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อาจมีการเปลี่ยนแปลงตามความเหมาะสม</w:t>
      </w:r>
    </w:p>
    <w:p>
      <w:pPr>
        <w:pStyle w:val="Normal"/>
        <w:tabs>
          <w:tab w:val="clear" w:pos="720"/>
          <w:tab w:val="left" w:pos="270" w:leader="none"/>
        </w:tabs>
        <w:ind w:right="-2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right="-2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right="-2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right="-2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right="-2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right="-2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right="-2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</w:tabs>
        <w:ind w:right="-26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08" w:top="1440" w:footer="0" w:bottom="12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t>-</w:t>
    </w: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5</w:t>
    </w:r>
    <w:r>
      <w:rPr>
        <w:sz w:val="28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szCs w:val="36"/>
      </w:rPr>
      <w:t>-</w:t>
    </w:r>
  </w:p>
  <w:p>
    <w:pPr>
      <w:pStyle w:val="Foo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TH SarabunPSK" w:hAnsi="TH SarabunPSK" w:cs="TH SarabunPSK"/>
        <w:b/>
        <w:b/>
        <w:bCs/>
        <w:sz w:val="24"/>
        <w:szCs w:val="32"/>
      </w:rPr>
    </w:pPr>
    <w:r>
      <w:rPr>
        <w:rFonts w:cs="TH SarabunPSK" w:ascii="TH SarabunPSK" w:hAnsi="TH SarabunPSK"/>
        <w:b/>
        <w:bCs/>
        <w:sz w:val="24"/>
        <w:szCs w:val="32"/>
      </w:rPr>
      <mc:AlternateContent>
        <mc:Choice Requires="wps">
          <w:drawing>
            <wp:inline distT="0" distB="0" distL="0" distR="0">
              <wp:extent cx="753110" cy="5949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120" cy="595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TH SarabunPSK" w:hAnsi="TH SarabunPSK" w:eastAsia="Calibri" w:cs="TH SarabunPSK"/>
                              <w:color w:val="auto"/>
                              <w:lang w:val="en-US" w:bidi="th-TH"/>
                            </w:rPr>
                            <w:t>เอกสารแนบ</w:t>
                          </w:r>
                        </w:p>
                      </w:txbxContent>
                    </wps:txbx>
                    <wps:bodyPr lIns="0" rIns="0" tIns="0" bIns="0" anchor="ctr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oundrect id="shape_0" fillcolor="white" stroked="t" o:allowincell="f" style="position:absolute;margin-left:0pt;margin-top:0pt;width:59.25pt;height:46.8pt;mso-wrap-style:square;v-text-anchor:middle;mso-position-horizontal-relative:char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8"/>
                        <w:b/>
                        <w:bCs/>
                        <w:rFonts w:ascii="TH SarabunPSK" w:hAnsi="TH SarabunPSK" w:eastAsia="Calibri" w:cs="TH SarabunPSK"/>
                        <w:color w:val="auto"/>
                        <w:lang w:val="en-US" w:bidi="th-TH"/>
                      </w:rPr>
                      <w:t>เอกสารแนบ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cs="Angsana New"/>
      <w:szCs w:val="40"/>
    </w:rPr>
  </w:style>
  <w:style w:type="character" w:styleId="Style15">
    <w:name w:val="ท้ายกระดาษ อักขระ"/>
    <w:qFormat/>
    <w:rPr>
      <w:rFonts w:cs="Angsana New"/>
      <w:szCs w:val="4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3">
    <w:name w:val="หัวเรื่อง 3 อักขระ"/>
    <w:qFormat/>
    <w:rPr>
      <w:rFonts w:ascii="Tahoma" w:hAnsi="Tahoma" w:eastAsia="Times New Roman" w:cs="Tahoma"/>
      <w:b/>
      <w:bCs/>
      <w:sz w:val="27"/>
      <w:szCs w:val="27"/>
    </w:rPr>
  </w:style>
  <w:style w:type="character" w:styleId="Scaytmisspell">
    <w:name w:val="scayt-misspe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headertb2vdo">
    <w:name w:val="font_headertb2vd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Ft">
    <w:name w:val="ft"/>
    <w:basedOn w:val="Style12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59:00Z</dcterms:created>
  <dc:creator>User</dc:creator>
  <dc:description/>
  <cp:keywords/>
  <dc:language>en-US</dc:language>
  <cp:lastModifiedBy>nti</cp:lastModifiedBy>
  <cp:lastPrinted>2017-12-06T11:37:00Z</cp:lastPrinted>
  <dcterms:modified xsi:type="dcterms:W3CDTF">2018-12-12T07:09:00Z</dcterms:modified>
  <cp:revision>3</cp:revision>
  <dc:subject/>
  <dc:title/>
</cp:coreProperties>
</file>